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DOMOVÝ PORIADOK</w:t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sz w:val="20"/>
          <w:szCs w:val="20"/>
        </w:rPr>
        <w:t>Základné pravidlá a povinnosti správcu, vlastníkov a nájomcov bytov a nebytových priestorov upravuje Občiansky zákonník a zákon o nájme a podnájme nebytových priestorov.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jc w:val="center"/>
        <w:rPr/>
      </w:pPr>
      <w:r>
        <w:rPr/>
        <w:t>I. časť</w:t>
      </w:r>
    </w:p>
    <w:p>
      <w:pPr>
        <w:pStyle w:val="Zkladntext2"/>
        <w:jc w:val="center"/>
        <w:rPr/>
      </w:pPr>
      <w:r>
        <w:rPr/>
        <w:t>Vzťahy správcu k nájomcom a vlastníkom bytov</w:t>
      </w:r>
    </w:p>
    <w:p>
      <w:pPr>
        <w:pStyle w:val="Normal"/>
        <w:widowControl w:val="false"/>
        <w:autoSpaceDE w:val="false"/>
        <w:spacing w:before="149" w:after="0"/>
        <w:ind w:right="1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. l</w:t>
      </w:r>
    </w:p>
    <w:p>
      <w:pPr>
        <w:pStyle w:val="TextBody"/>
        <w:jc w:val="both"/>
        <w:rPr/>
      </w:pPr>
      <w:r>
        <w:rPr/>
        <w:t>Tento domový poriadok upravuje vzťahy správcu (BYTY-SERVIS, spol. s r.o. Košice, Gemerská č. 3, Košice), nájomcov a vlastníkov bytov pri zabezpečovaní poriadku, čistoty v bytovom dome a spôsobu užívania spoločných častí a  zariadení v bytovom priestore.</w:t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. 2</w:t>
      </w:r>
    </w:p>
    <w:p>
      <w:pPr>
        <w:pStyle w:val="TextBody"/>
        <w:jc w:val="both"/>
        <w:rPr/>
      </w:pPr>
      <w:r>
        <w:rPr/>
        <w:t>Vzťahy správcu, nájomcov a vlastníkov bytov sú zabezpečované prostredníctvom zástupcov vlastníkov bytov (domových dôverníkov), ktorí spolupracujú so správcom pri riešení otázok súvisiacich s bývaním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ind w:left="360" w:right="19" w:hanging="360"/>
        <w:jc w:val="both"/>
        <w:rPr/>
      </w:pPr>
      <w:r>
        <w:rPr>
          <w:sz w:val="20"/>
          <w:szCs w:val="20"/>
        </w:rPr>
        <w:t>vedú nájomcov a vlastníkov bytov k dodržiavaniu zásad spolunažívania, zachovávania čistoty a poriadku                      v  dome a k šetrnému zaobchádzaniu s domovým majetko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sú oprávnení požadovať opravy na bytovom fonde a vykonané práce preberať.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9" w:hanging="0"/>
        <w:jc w:val="center"/>
        <w:rPr/>
      </w:pPr>
      <w:r>
        <w:rPr/>
        <w:t>II. časť</w:t>
      </w:r>
    </w:p>
    <w:p>
      <w:pPr>
        <w:pStyle w:val="Heading1"/>
        <w:ind w:right="19" w:hanging="0"/>
        <w:jc w:val="center"/>
        <w:rPr/>
      </w:pPr>
      <w:r>
        <w:rPr/>
        <w:t>Všeobecné ustanovenia</w:t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. 1</w:t>
      </w:r>
    </w:p>
    <w:p>
      <w:pPr>
        <w:pStyle w:val="Heading2"/>
        <w:ind w:right="19" w:hanging="0"/>
        <w:jc w:val="center"/>
        <w:rPr/>
      </w:pPr>
      <w:r>
        <w:rPr/>
        <w:t>Užívanie byt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Ustanovenia domového poriadku sú povinní   dodržiavať tak správca bytového domu, ako aj nájomcovia a vlastníci bytov včítane osôb, ktoré s nimi v byte bývaj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Pokiaľ osobitný predpis, alebo nájomná zmluva nestanovuje inak, tento domový poriadok sa vzťahuje aj na nájomcov neby</w:t>
        <w:softHyphen/>
        <w:t>tových priestorov a osoby, ktoré spolu s nimi nebytové priestory užívajú. Tí sú povinní užívať ho riadne podľa určenia a zachovávať všetky predpisy o užívaní domového majetku. Ďalej sú povinní dodržiavať zásady susedského spolužitia a ustanovenia tohto domového poriadku a vytvárať tak spolu so správcom domu podmienky na neruše</w:t>
        <w:softHyphen/>
        <w:t>né užívanie bytov, nebytových priestorov, spoločných časti a zariadení dom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Nájomcovia a vlastníci bytov sú povinní správcovi domu umožniť, aby mohol vo vhodnom čase vstúpiť do bytu za účelom vykonania periodickej alebo inak nutnej prehliadky by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360" w:right="19" w:hanging="360"/>
        <w:jc w:val="both"/>
        <w:rPr/>
      </w:pPr>
      <w:r>
        <w:rPr>
          <w:sz w:val="20"/>
          <w:szCs w:val="20"/>
        </w:rPr>
        <w:t>Nájomca a vlastník bytu nesmie vykonať stavebné úpravy, dostavby, prestavby a iné podstatné zmeny v byte bez súhlasu správcu a taktiež aj orgánu štátnej správy, ak to vec vyžaduje; a to ani na vlastné náklady.  Ide najmä o vodovodné, elektrické, plynové a iné vedenie, premiestňovanie dverí odstraňovanie alebo zriaďovanie priečok a pod.  Za škodu spôsobenú neodborným vykonaním zmeny alebo úpravy bytu zodpovedá nájomca alebo vlastník by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360" w:right="19" w:hanging="360"/>
        <w:jc w:val="both"/>
        <w:rPr/>
      </w:pPr>
      <w:r>
        <w:rPr>
          <w:sz w:val="20"/>
          <w:szCs w:val="20"/>
        </w:rPr>
        <w:t>Nájomca a vlastník nesmie robiť stavebné úpravy, ktoré by rušili vonkajší vzhľad bytového domu. Nájomca a vlastník je povinný odstrániť poruchy a poškodenia, ktoré spôsobil v dome sám alebo tí, ktorí s ním bývajú, na vlastné náklady. Ak sa tak nestane, správca má právo po predchádzajúcom upozornení poruchy a poškodenia odstrániť a požadovať plnú náhradu za spôsobené ujmy a škody.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. 2</w:t>
      </w:r>
    </w:p>
    <w:p>
      <w:pPr>
        <w:pStyle w:val="Zkladntext3"/>
        <w:ind w:right="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žívanie spoločných časti a spoločných zariadení domu</w:t>
      </w:r>
    </w:p>
    <w:p>
      <w:pPr>
        <w:pStyle w:val="Zkladntext3"/>
        <w:ind w:right="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Spoločnými časťami a spoločnými zariadeniami sú najmä strecha, povala, podkrovie, chodby, vchody, schodištia, práčovňa, sušiareň, mangľovňa, kočikáreň, výťah, spoločná televízna anténa, hromozvod, komíny, vodovodné, teplovodné, kanalizačné, elektrické, telefónne a plynové prípojky, protipožiarne zariadenia, domové telefóny a zvonce pri vchode a to i v prípade, ak sú umiestnené mimo do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oločné časti domu (chodby, schodište) a spoločné zariadenia sa nesmú zatarasovať trvalým umiestňovaním predmetov zabraňujúcim ich spoločné užívanie, pripadne brániacich úniku obyvateľov bytového domu v prípade mimoriadnych situácii (požia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60" w:right="19" w:hanging="360"/>
        <w:jc w:val="both"/>
        <w:rPr/>
      </w:pPr>
      <w:r>
        <w:rPr>
          <w:sz w:val="20"/>
          <w:szCs w:val="20"/>
        </w:rPr>
        <w:t>V spoločných častiach a spoločných zariadeniach platí zákaz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používať otvorený oheň  nepovolanými osobam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vykonávať práce, ktoré môžu viesť k vzniku požiaru osobami bez odbornej kvalifikáci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umiestňovať v nich motocykle a iné motorové vozidlá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skladovať v nich výbušniny a iné horľavé látky v rozpore s platnými predpis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K hlavným uzáverom vody a plynu, ku kanalizačným čistiacim otvorom, ku komínovým dvierkam, k hasiacim zariadeniam a iným technickým zariadeniam musí byť zabezpečený voľný prístup Ak sa zariadenia nachádzajú v miestnosti, ktorá je vý</w:t>
        <w:softHyphen/>
        <w:t>hradne v osobnom vlastníctve (napr. pivnica, v ktorej sú umiestnené uzávery teplovodných rozvodov jednotlivých stúpačiek) musí byť vhodne zabezpečený prístup aj za neprítomnosti vlastník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Hlavné uzávery vody a plynu musia byť viditeľne označené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, ktorá uzatvára hlavné uzávery vody, plynu, ústredného kúrenia a pod. je povinná zabezpečiť, aby doba ich uzavretia a otvorenia bola nájomcom a vlastníkom bytov v dome včas oznámená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Za protipožiarne vybavenie v bytovom dome zodpovedajú nájomcovia a vlastníci bytov.  Správca domu zabezpečuje jeho riadne kontroly a akcieschopnosť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Nájomcovia a vlastníci bytov sú povinní počínať si tak, aby nedochádzalo k vzniku požiarov a poškodzovaniu vybavenia prostriedkov protipožiarnej ochrany. Nájomcovia a vlastníci bytov sú povinní v prípade potreby umožniť vstup do domu na vykonanie opatrení nevyhnutných na zdolávanie požiaru, alebo zamedzenia jeho šírenia, prípadne na vykonanie iných záchran</w:t>
        <w:softHyphen/>
        <w:t>ných prá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V prípade neoprávneného obsadenia priestoru v spoločných častiach a spoločných priestoroch správca alebo zástupca vlastníkov vyžiada okamžitú nápravu a vrátenie do pôvodného stavu Pokiaľ nedôjde k náprave, vykoná ju správca na náklady príslušného nájomcu alebo vlastníka bytu Nájomca alebo vlastník garáže umiestnenej v bytovom dome je povinný dodržiavať príslušné ustanovenia domového poriad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Televízne, satelitné a rozhlasové antény nie je dovolené inštalovať bez súhlasu správcu alebo vlastníkov bytov.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III. časť.</w:t>
      </w:r>
    </w:p>
    <w:p>
      <w:pPr>
        <w:pStyle w:val="Normal"/>
        <w:widowControl w:val="false"/>
        <w:autoSpaceDE w:val="false"/>
        <w:ind w:right="4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Poriadok a čistota v dome</w:t>
      </w:r>
    </w:p>
    <w:p>
      <w:pPr>
        <w:pStyle w:val="Normal"/>
        <w:widowControl w:val="false"/>
        <w:autoSpaceDE w:val="false"/>
        <w:ind w:right="4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.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Udržiavanie poriadku a čistoty v spoločných priestoroch je povinnosťou všetkých nájomcov a vlastníkov bytov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Správca môže zabezpečiť poriadok a čistotu v spoločných častiach a spoločných zariadeniach bytového domu za úhradu alebo sa môže dohodnúť s nájomcami a vlastníkmi bytov, že si poriadok a čistotu budú udržiavať sami Upratovanie a čistenie sa v tomto prípade robí na základe vzájomnej dohody nájomcov a vlastníkov bytov s tým, že poradie je trvale vyvesené v spo</w:t>
        <w:softHyphen/>
        <w:t>ločných priestoroch bytového domu. Ide o tieto práce s následovným režimom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schody a spoločné chodby zametať denne, umývať aspoň raz týždenne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denne umývať podlahu výťahovej kabín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aspoň raz štvrťročne je potrebné vyčistiť technický suterén, schodiskové okná, osvetľovacie telesá, olejové nátery a ostatné spoločné zariadenia a priestor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čistenie chodníkov, zabezpečenie posypú a odpratávanie snehu z chodníkov priľahlých k domu v zimnom období podľa potreb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o všetkých spoločných priestoroch domu je zakázané fajčiť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smeti a odpadky, pripadne vychladnutý popol vysýpať výlučne do nádob na to určených tak, aby bola zachovaná maximálna čistota okolitého prostredia.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na vlastné náklady odstrániť poškodenia a mimoriadne znečistenia, ktoré spôsobili v dome sami, vrátane osôb aj zvierat, ktoré s nimi v byte bývajú (pes, mačka a pod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koberce, rohožky, matrace, periny a pod. prášiť len na miestach na to určených a v čase od 08.00 do 19.00 hod. , z balkónov a okien vytriasať, vyprašovať a vyhadzovať akékoľvek predmety je zakázané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v oknách, na balkónoch a loggiach obrátených do ulice alebo námestie nie je dovolené vyvesovať, prípadne vykladať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bielizeň, periny a rôzne nevhodné predmet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kvetiny v oknách, na balkónoch a loggiach musia byť zabezpečené proti pádu. Pri ich zalievaní nesmie pretekajúca voda znečisťovať budovu, prípadne osobný majetok občanov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Správca zabezpečuje úlohy na základe požiadaviek zástupcov vlastníkov bytov a to najmä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720" w:right="19" w:hanging="360"/>
        <w:jc w:val="both"/>
        <w:rPr/>
      </w:pPr>
      <w:r>
        <w:rPr>
          <w:sz w:val="20"/>
          <w:szCs w:val="20"/>
        </w:rPr>
        <w:t>osvetlenie spoločných priestorov (schodište. chodby a iné verejné prístupné priestory v dome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dozor nad spoločným zariadením domu (revízie elektroinštalácie, bleskozvodov, výťahov, komínov, plynových zariadení, protipožiarnych  zariadení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dozor nad vykonaním objednaných remeselnických a iných prác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720" w:right="19" w:hanging="360"/>
        <w:jc w:val="both"/>
        <w:rPr/>
      </w:pPr>
      <w:r>
        <w:rPr>
          <w:sz w:val="20"/>
          <w:szCs w:val="20"/>
        </w:rPr>
        <w:t>vykonanie úkonov ukladaných verejnými orgánmi</w:t>
      </w:r>
      <w:r>
        <w:rPr/>
        <w:t>.</w:t>
      </w:r>
    </w:p>
    <w:p>
      <w:pPr>
        <w:pStyle w:val="Normal"/>
        <w:widowControl w:val="false"/>
        <w:autoSpaceDE w:val="false"/>
        <w:ind w:left="67" w:right="1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čl. 2  </w:t>
      </w:r>
    </w:p>
    <w:p>
      <w:pPr>
        <w:pStyle w:val="Normal"/>
        <w:widowControl w:val="false"/>
        <w:autoSpaceDE w:val="false"/>
        <w:ind w:left="67" w:right="1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mový dôverník</w:t>
      </w:r>
    </w:p>
    <w:p>
      <w:pPr>
        <w:pStyle w:val="Normal"/>
        <w:widowControl w:val="false"/>
        <w:autoSpaceDE w:val="false"/>
        <w:ind w:left="67" w:right="1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Domový dôverník je povinný viesť užívateľov bytov k dodržiavaniu povinnosti spojených s užívaním bytu a spoločných priestorov v dome a koordinovať účasť všetkých na správe domu. Súčasne napomáha správcovi pri zabezpečovaní úloh vyplývajúcich zo zmluvy o výkone správy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Dbá na dodržiavanie poriadku v dome a oznamuje správcovi rušiteľov občianskeho spolunažívania a osoby, ktoré poškodzujú spoločný majetok ako aj ustanovenia domového poriadku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</w:tabs>
        <w:autoSpaceDE w:val="false"/>
        <w:ind w:left="360" w:right="19" w:hanging="360"/>
        <w:jc w:val="both"/>
        <w:rPr/>
      </w:pPr>
      <w:r>
        <w:rPr>
          <w:sz w:val="20"/>
          <w:szCs w:val="20"/>
        </w:rPr>
        <w:t xml:space="preserve">Domový dôverník zvoláva domové schôdze, kde informuje užívateľov bytov o skutočnostiach vyplývajúcich zo správy a údržby bytov a informuje o tvorbe a čerpaní fondu opráv a bežnej údržby, a podáva podáva návrhy na zlepšenie. Na základe rozhodnutia nadpolovičnej  väčšiny  vlastníkov bytov v dome predkladá správcovi návrhy na zabezpečenie plánu údržby a opráv. </w:t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. 3</w:t>
      </w:r>
    </w:p>
    <w:p>
      <w:pPr>
        <w:pStyle w:val="Heading1"/>
        <w:ind w:right="19" w:hanging="0"/>
        <w:jc w:val="center"/>
        <w:rPr>
          <w:sz w:val="24"/>
        </w:rPr>
      </w:pPr>
      <w:r>
        <w:rPr>
          <w:sz w:val="24"/>
        </w:rPr>
        <w:t>Pokoj v dom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Nájomcovia a vlastníci bytov sú povinní správať sa tak, aby nadmerným hlukom alebo iným nevhodným spôsobom nerušili a neobťažovali ostatných spolubývajúci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360" w:right="19" w:hanging="360"/>
        <w:jc w:val="both"/>
        <w:rPr/>
      </w:pPr>
      <w:r>
        <w:rPr>
          <w:sz w:val="20"/>
          <w:szCs w:val="20"/>
        </w:rPr>
        <w:t>V čase nočného pokoja t.j. od 22.00 do 06.00 hod. vyžaduje sa vylúčiť akýkoľvek hluk prenikajúci do iných bytov. V čase od 21.00 hod. je potrebné stíšiť reprodukčnú techniku na izbovú počuteľnosť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360" w:right="19" w:hanging="360"/>
        <w:jc w:val="both"/>
        <w:rPr/>
      </w:pPr>
      <w:r>
        <w:rPr>
          <w:sz w:val="20"/>
          <w:szCs w:val="20"/>
        </w:rPr>
        <w:t>Nájomcovia a vlastníci sú povinní starať sa o odrušenie elektrických spotrebičov, ak tieto rušia príjem rozhlasových a televíznych prijímačov v ostatných byto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Kľud v dome sú povinní dodržiavať i nájomcovia  nebytových priestorov a osoby zdržiavajúce sa v nich.</w:t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. 4</w:t>
      </w:r>
    </w:p>
    <w:p>
      <w:pPr>
        <w:pStyle w:val="Heading2"/>
        <w:ind w:right="19" w:hanging="0"/>
        <w:jc w:val="center"/>
        <w:rPr/>
      </w:pPr>
      <w:r>
        <w:rPr/>
        <w:t>Domáce zvieratá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Chovať domáce zvieratá je dovolené v zmysle všeobecne záväzného nariadenia mesta tak, aby nespôsobovali hygienické nedostatky, nečistotu a neobťažovali alebo neohrozovali ostatných obyvateľov bytového domu.</w:t>
      </w:r>
    </w:p>
    <w:p>
      <w:pPr>
        <w:pStyle w:val="Normal"/>
        <w:widowControl w:val="false"/>
        <w:autoSpaceDE w:val="false"/>
        <w:ind w:right="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42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. 5</w:t>
      </w:r>
    </w:p>
    <w:p>
      <w:pPr>
        <w:pStyle w:val="Heading4"/>
        <w:ind w:right="42" w:hanging="0"/>
        <w:jc w:val="center"/>
        <w:rPr/>
      </w:pPr>
      <w:r>
        <w:rPr/>
        <w:t>Informačné nariadenia v dome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ávca alebo vlastníci bytov označia každý byt, poschodie poradovým číslom a bytový dom popisným a orientačným číslom. 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Nájomcovia a vlastníci bytov si označia poštové schránky a zvončeky do bytu svojim menom a priezviskom Po dohode so správcom bytového domu umiestnia nájomcovia a vlastníci bytov na viditeľnom mieste orientačnú tabuľu s menným zoznamom bývajúcich a rozpisom služieb na vykonávanie upratovania spoločných priestorov.</w:t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. 6</w:t>
      </w:r>
    </w:p>
    <w:p>
      <w:pPr>
        <w:pStyle w:val="Normal"/>
        <w:widowControl w:val="false"/>
        <w:autoSpaceDE w:val="false"/>
        <w:ind w:right="19" w:hanging="0"/>
        <w:jc w:val="center"/>
        <w:rPr>
          <w:szCs w:val="20"/>
        </w:rPr>
      </w:pPr>
      <w:r>
        <w:rPr>
          <w:b/>
          <w:bCs/>
          <w:szCs w:val="20"/>
        </w:rPr>
        <w:t>Otváranie a zatváranie dom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Bytový dom sa uzamyká obvykle v čase určenom nájomcami a vlastníkmi bytov, inak od 21.00 do 06.00 hod. užívateľom, ktorý má práve službu na upratovanie spoločných priestorov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V domoch, v ktorých sú zvončeky do bytov umiestnené pred vchodovými dverami do domu alebo ak ide o viacpodlažné domy, kde je v bytoch inštalované automatické odomykanie vchodových dverí doporučuje sa uzamykanie bytového domu počas 24 hodí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right="19" w:hanging="360"/>
        <w:jc w:val="both"/>
        <w:rPr/>
      </w:pPr>
      <w:r>
        <w:rPr>
          <w:sz w:val="20"/>
          <w:szCs w:val="20"/>
        </w:rPr>
        <w:t>Kľúče od spoločných časti v dome a od miestnosti, kde sú umiestnené domové uzávery vodovodu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lynu, kúrenia musia byť uložené na vyhradenom mieste.</w:t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. 7</w:t>
      </w:r>
    </w:p>
    <w:p>
      <w:pPr>
        <w:pStyle w:val="Heading1"/>
        <w:ind w:right="19" w:hanging="0"/>
        <w:jc w:val="center"/>
        <w:rPr>
          <w:sz w:val="24"/>
        </w:rPr>
      </w:pPr>
      <w:r>
        <w:rPr>
          <w:sz w:val="24"/>
        </w:rPr>
        <w:t>Osvetlenie dom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Po zotmení sa hospodárne osvetľujú spoločné priestory bytového domu a prístupy k dom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V domoch, v ktorých nie je potrebné stále osvetlenie, sú vchody. schodištia a chodby vybavené schodišťovými automatickými vypínačmi.</w:t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. 8</w:t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anie e sušenie bielizn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Práčovňu a sušiareň používajú nájomcovia a vlastníci bytov podľa dohodnutého poradia. Ak nedôjde k dohode, poradie urči správca bytového dom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iadenie práčovne, mangľovne sa musí používať šetrne podľa návodu na obsluhu, ktorý musí byť vyvesený v miestnost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V práčovni je dovolené prať len bielizeň nájomcov a vlastníkov bytov a ich spolubývajúcich. Bielizeň infekčne chorých sa nesmie prať v spoločnej práčovn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Nájomca alebo vlastník bytu odovzdá kľúč po použití a uprataní miestnosti určenej osobe.</w:t>
      </w:r>
    </w:p>
    <w:p>
      <w:pPr>
        <w:pStyle w:val="Normal"/>
        <w:widowControl w:val="false"/>
        <w:autoSpaceDE w:val="false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. 9</w:t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ivnic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ind w:left="72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Pivnice sú príslušenstvom bytu a používajú sa na účely k tomu určené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ind w:left="720" w:right="19" w:hanging="360"/>
        <w:jc w:val="both"/>
        <w:rPr/>
      </w:pPr>
      <w:r>
        <w:rPr>
          <w:sz w:val="20"/>
          <w:szCs w:val="20"/>
        </w:rPr>
        <w:t>Ak nájomca alebo vlastník bytu uskladňuje v pivnici okrem iného aj potraviny, je povinný urobiť také opatrenia, aby tieto neboli zdrojom nákazy, rozširovania hmyzu a hlodavcov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ind w:left="720" w:right="19" w:hanging="360"/>
        <w:jc w:val="both"/>
        <w:rPr/>
      </w:pPr>
      <w:r>
        <w:rPr>
          <w:sz w:val="20"/>
          <w:szCs w:val="20"/>
        </w:rPr>
        <w:t>Správca vyvesí domový poriadok na takom mieste v bytovom dome, ktoré je prístupné všetkým nájomcom a vlastníkom bytov.</w:t>
      </w:r>
    </w:p>
    <w:p>
      <w:pPr>
        <w:pStyle w:val="Heading1"/>
        <w:ind w:right="19" w:hanging="0"/>
        <w:jc w:val="center"/>
        <w:rPr>
          <w:sz w:val="24"/>
        </w:rPr>
      </w:pPr>
      <w:r>
        <w:rPr>
          <w:sz w:val="24"/>
        </w:rPr>
        <w:t>čl. 10</w:t>
      </w:r>
    </w:p>
    <w:p>
      <w:pPr>
        <w:pStyle w:val="Heading1"/>
        <w:ind w:right="19" w:hanging="0"/>
        <w:jc w:val="center"/>
        <w:rPr>
          <w:sz w:val="24"/>
        </w:rPr>
      </w:pPr>
      <w:r>
        <w:rPr>
          <w:sz w:val="24"/>
        </w:rPr>
        <w:t>Prevádzka kúre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ind w:left="360" w:right="19" w:hanging="360"/>
        <w:jc w:val="both"/>
        <w:rPr/>
      </w:pPr>
      <w:r>
        <w:rPr>
          <w:sz w:val="20"/>
          <w:szCs w:val="20"/>
        </w:rPr>
        <w:t xml:space="preserve">Nájomcovia a vlastníci bytov sú povinní zabezpečiť, aby sa v blízkosti vykurovacích telies a iných tepelných spotrebičov neuskladňovali horľavé látk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Vykurovacie obdobie začína 1. septembra roku a končí sa 31. májom nasledujúceho roku. S vykurovaním sa začne vtedy, ak priemerná denná teplota vzduchu poklesne pod 13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dva za sebou nasledujúce dni. Vykurovanie sa preruší, ak priemerná denná teplota vzduchu vystúpi nad 13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dva za sebou nasledujúce dn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Miestnosti obytných budov s trvalým pobytom osôb sa vykurujú tak, aby v čase od 05.00 do 22.00 hod. bola zabezpečená výsledná teplota určená energetickým zákono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Teplá úžitková voda (TÚV) sa dodáva denne od 00.00 hod. do 24.00 hod., alebo v inom čase dohodnutom podľa zmluvy o dodávke tepla a TÚV (vyhl. MH SR č 15/1999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ind w:left="360" w:right="19" w:hanging="360"/>
        <w:jc w:val="both"/>
        <w:rPr>
          <w:sz w:val="20"/>
          <w:szCs w:val="20"/>
        </w:rPr>
      </w:pPr>
      <w:r>
        <w:rPr>
          <w:sz w:val="20"/>
          <w:szCs w:val="20"/>
        </w:rPr>
        <w:t>Nájomcovia a vlastníci bytov majú právo vyjadrovať sa k podstatným otázkam hospodárenia s teplom a TÚV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 časť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verečné ustanovenia</w:t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ávca vyvesí domový  poriadok na takom mieste v bytovom dome, ktoré je prístupné všetkým vlastníkom  a nájomcom byt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ový poriadok nadobúda platnosť dň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9" w:hanging="0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19" w:hanging="0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245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42" w:hanging="0"/>
      <w:jc w:val="both"/>
      <w:outlineLvl w:val="3"/>
    </w:pPr>
    <w:rPr>
      <w:b/>
      <w:bCs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widowControl w:val="false"/>
      <w:autoSpaceDE w:val="false"/>
      <w:ind w:right="19" w:hanging="0"/>
      <w:jc w:val="both"/>
    </w:pPr>
    <w:rPr>
      <w:b/>
      <w:bCs/>
      <w:sz w:val="28"/>
      <w:szCs w:val="20"/>
    </w:rPr>
  </w:style>
  <w:style w:type="paragraph" w:styleId="Zkladntext3">
    <w:name w:val="Základný text 3"/>
    <w:basedOn w:val="Normal"/>
    <w:qFormat/>
    <w:pPr>
      <w:widowControl w:val="false"/>
      <w:autoSpaceDE w:val="false"/>
      <w:ind w:right="2453" w:hanging="0"/>
    </w:pPr>
    <w:rPr>
      <w:sz w:val="28"/>
      <w:szCs w:val="20"/>
    </w:rPr>
  </w:style>
  <w:style w:type="paragraph" w:styleId="Oznaitext">
    <w:name w:val="Označiť text"/>
    <w:basedOn w:val="Normal"/>
    <w:qFormat/>
    <w:pPr>
      <w:widowControl w:val="false"/>
      <w:autoSpaceDE w:val="false"/>
      <w:ind w:left="67" w:right="19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43:00Z</dcterms:created>
  <dc:creator>Ing. Emil Chytráček </dc:creator>
  <dc:description/>
  <dc:language>en-US</dc:language>
  <cp:lastModifiedBy>Ing. Emil Chytráček </cp:lastModifiedBy>
  <cp:lastPrinted>2003-12-08T10:25:00Z</cp:lastPrinted>
  <dcterms:modified xsi:type="dcterms:W3CDTF">2003-12-19T10:55:00Z</dcterms:modified>
  <cp:revision>17</cp:revision>
  <dc:subject/>
  <dc:title/>
</cp:coreProperties>
</file>